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00450</wp:posOffset>
            </wp:positionH>
            <wp:positionV relativeFrom="page">
              <wp:posOffset>370840</wp:posOffset>
            </wp:positionV>
            <wp:extent cx="636270" cy="800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от 00.10.2019                                                                                                № 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12.11.2018 № 320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муниципальной программе Ханты-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Мансийского района «Безопасность </w:t>
      </w:r>
    </w:p>
    <w:p>
      <w:pPr>
        <w:pStyle w:val="Style2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жизнедеятельно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Ханты-Мансийском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йоне на 2019 – 2021 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Ханты-Мансийского района от 07.09.2018 № 246 «О модельной муниципальной программе Ханты-Мансийского района, порядке принятия решения о разработке муниципальных программ Ханты-Мансийского района, их формирования, утверждения и реализации», на основании пункта 10.1 части 1 статьи 27, статей 47.1, 32 Устава Ханты-Мансийского района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Ханты-Мансийского района от 12.11.2018 № 320 «О муниципальной программе Ханты-Мансийского района «Безопасность жизнедеятельности в Ханты-Мансийском районе на 2019 – 2021 годы» изменения, изложив приложение к постановлению в новой редакции: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1.2018 № 320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далее – муниципальная программа)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20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жизнедеятельности в Ханты-Мансийском районе на 2019 – 2021 годы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» </w:t>
            </w:r>
          </w:p>
        </w:tc>
      </w:tr>
      <w:tr>
        <w:trPr>
          <w:trHeight w:val="49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утверждения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Ханты-Мансийского района от 12.11.2018 № 320 «О муниципальной программе Ханты-Мансийского района «Безопасность жизнедеятельности в Ханты-Мансийском районе на 2019 – 2021 годы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Ханты-Мансийского района (муниципальное казенное учреждение Ханты-Мансийского района «Управление гражданской защиты» (далее – администрация Ханты-Мансийского района (МКУ «УГЗ»), МКУ «УГЗ»)</w:t>
            </w:r>
          </w:p>
        </w:tc>
      </w:tr>
      <w:tr>
        <w:trPr>
          <w:trHeight w:val="2548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строительства, архитектуры и ЖКХ  администрации Ханты-Мансийского района (муниципальное казенное учреждение Ханты-Мансийского района «Управление капитального строительства и ремонта») (далее –  департамент строительства, архитектуры и ЖКХ                          (МКУ «УКС и Р»);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администрации Ханты-Мансийского района (сельское поселение Кедровый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администрации Ханты-Мансийского района (сельское поселение Красноленинский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администрации Ханты-Мансийского района (сельское поселение Кышик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администрации Ханты-Мансийского района (сельское поселение Нялинское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администрации Ханты-Мансийского района (сельское поселение Цингалы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администрации Ханты-Мансийского района (сельское поселение Шапша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администрации Ханты-Мансийского района (сельское поселение Луговской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администрации Ханты-Мансийского района (сельское поселение Горноправдинск)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устойчивого социально-экономического развития Ханты-Мансийского района, а также приемлемого уровня безопасности жизнедеятельности, необходимого уровня защищенности населения и территории Ханты-Мансийского района, материальных и культурных ценностей от опасностей, возникающих при военных конфликтах и чрезвычайных ситуациях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необходимого уровня защищенности населения, имущества от пожаров на территории Ханты-Мансийского района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защиты населения, материальных и культурных ценностей от опасностей, возникающих при военных конфликтах и чрезвычайных ситуациях, в том числе создание резерва материальных ресурсов (запасов) для ликвидации чрезвычайных ситуаций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необходимого уровня готовности систем управления, связи, информирования и оповещения, а также сил и средств, предназначенных для предупреждения и ликвидации чрезвычайных ситуац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беспечение безопасности населения и территории Ханты-Мансийского района от негативного влияния вод в период паводка и половодь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здание условий для осуществления эффективной деятельности МКУ «УГЗ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Обеспечение биологической безопасности населения Ханты-Мансийского райо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необходимого уровня защищенности населения и объектов защиты от пожаров на территории Ханты-Мансийского района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рганизация и обеспечение мероприятий в сфере гражданской обороны, защиты населения и территории Ханты-Мансийского района от чрезвычайных ситуаций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»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Укрепление пожарной безопасности в Ханты-Мансийском районе»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ели проектов, проекты, входящие в состав муниципальной программы, в том числе направленные на реализацию в Ханты-Мансийском районе национальных проектов (программ) Российской Федерации, параметры их финансового обеспеч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хранение обеспеченности вещевым имуществом и продовольственным резервом на уровне 100%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хранение охвата населения при информировании и оповещении в случае угрозы возникновения или возникновения чрезвычайных ситуаций на уровне 100%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хранение охвата населения, защищенного в результате проведения мероприятий по повышению защищенности от негативного воздействия вод, на уровне 100%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хранение у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овня реализации пла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х мероприятий Ханты-Мансийского района в области  гражданской обороны, предупреждения                           и ликвидации чрезвычайных ситуаций, обеспечения пожарной безопасности и безопасности людей                на водных объектах на уровне 100%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скотомогильников, отвечающих ветеринарно-санитарным требованиям, ед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хран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еспеченности сельских населенных пунктов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защитными противопожарными минерализованными полоса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уровне 100%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7.</w:t>
            </w:r>
            <w:r>
              <w:rPr>
                <w:rFonts w:eastAsia="Calibri" w:cs="Times New Roman" w:ascii="Times New Roman" w:hAnsi="Times New Roman"/>
                <w:color w:val="FF0000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беспеченность мест проживания малообеспеченных, социально-неадаптированных и маломобильных граждан автономными пожарными извещателями - на уровне 44,5%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21 годы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составляет </w:t>
              <w:br/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0703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9705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30884,5 тыс. рублей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0112,8 тыс. рубле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сходя из полномочий ответственного исполнителя, муниципальная программа не содержит мер, направленных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е благоприятного инвестиционного клима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конкуренции, реализацию стандарта развития конкурен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гулирование отношений в сфере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звитие и применение инноваций в соответствии с ключевыми направлениями реализации Национальной технологической инициатив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ышение производительности труда осуществля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дрения цифровых технологий и автоматизированных информационных систем, что существенно позволит повысить эффективность управленческих процессов, минимизировать временные затраты при работе с документ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ышения квалификации сотрудников и применения технологий бережливого производства в МКУ «УГЗ».</w:t>
      </w:r>
    </w:p>
    <w:p>
      <w:pPr>
        <w:pStyle w:val="Style23"/>
        <w:ind w:left="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. Механизм реализации муниципальной программы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и решения задач            муниципальной п</w:t>
      </w:r>
      <w:r>
        <w:rPr>
          <w:rFonts w:cs="Times New Roman" w:ascii="Times New Roman" w:hAnsi="Times New Roman"/>
          <w:sz w:val="28"/>
          <w:szCs w:val="28"/>
          <w:lang w:eastAsia="en-US"/>
        </w:rPr>
        <w:t>рограммы</w:t>
      </w:r>
      <w:r>
        <w:rPr>
          <w:rFonts w:cs="Times New Roman" w:ascii="Times New Roman" w:hAnsi="Times New Roman"/>
          <w:sz w:val="28"/>
          <w:szCs w:val="28"/>
        </w:rPr>
        <w:t xml:space="preserve"> определен организационно-правовой механизм, предусматривающий взаимодействие между ответственным исполнителем и соисполн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лексное управление муниципальной программой                                  и распоряжение средствами местного бюджета в объеме бюджетных ассигнований, утвержденных в бюджете района на реализацию муниципальной программы на очередной финансовый год, осуществляет субъект бюджетного планирования – администрация Ханты-Мансий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представляет собой скоординированные по срокам и направлениям действия исполнителей конкретных мероприятий, субъектов финансовой поддержки и будет осуществляться на основе договоров, заключаемых органами администрации Ханты-Мансийского района и организациями Ханты-Мансийского район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взаимодействия ответственного исполнителя                                и соисполнителей установлен постановлением администрации района                   от 07.09.2018 № 246 «О модельной муниципальной программе Ханты-Мансийского района, порядке принятия решения о разработке муниципальных программ Ханты-Мансийского района, их формирования, утверждения и реализ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ГЗ» осуществляет текущее управление реализацией муниципальной программы, готовит ежеквартальный, годовой отчеты               о ходе реализации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ходе реализации муниципальной программы предоставляется в уполномоченные органы администрации района                         в порядке, установленном администрацией Ханты-Мансий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может корректироваться в зависимости от изменений в законодательстве, объемов выделяемых средств, а также</w:t>
        <w:br/>
        <w:t>от иных обстоятель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ях реализации плана мероприятий («дорожной карты») по реализации Концепции «Бережливый регион» в Ханты-Мансийском районе, утвержденного распоряжением администрации Ханты-Мансийского района от 04.05.2018 № 424-р, проводится работа по внедрению технологий бережливого производства, обучение сотрудников принципам бережливого производства, сохранение расходов на содержание специалистов путем снижения объема затрат на приобретение бумаги и материально-техническое обеспечение.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567" w:top="141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09"/>
        <w:gridCol w:w="2126"/>
        <w:gridCol w:w="1134"/>
        <w:gridCol w:w="567"/>
        <w:gridCol w:w="567"/>
        <w:gridCol w:w="567"/>
        <w:gridCol w:w="1560"/>
        <w:gridCol w:w="694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ока-зате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показат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 начало реализации муници-пальной программ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я показател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вое значение показател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омент окончания реализации муниципальной программы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показател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вещевым имуществом и продовольственным резерво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аз Президента Российской Федерации от 20.12.2016 № 696 «Об утверждении Основ государственной политики Российской Федерации в области гражданской обороны на период до 2030 год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аз Президента Российской Федерации от 11.01.2018 № 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вляется комплексным, отражает отношение запланированного уровня обеспеченности к фактически достигнутому уровню и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 = Оф / Он x 100%, гд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 – обеспеченность вещевым имуществом и продовольственным резервом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ф – фактически приобретенное вещевое имущество и продовольственный резерв;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н – количество вещевого имущества и продовольственного резерва, утвержденное постановлением администрации Ханты-Мансийского района от 15.08.2016 № 254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создании резервов финансовых и материальных ресурсов (запасов) Ханты-Мансийского района для ликвидации чрезвычайных ситуаций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муниципального и межмуниципального характе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в целях гражданской обороны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»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: ведомственная статистика МКУ «УГ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аселения при информировании и оповещении в случае угрозы возникновения или возникновения чрезвычайных ситуаций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аз Президента Российской Федерации от 20.12.2016 № 696 «Об утверждении Основ государственной политики Российской Федерации в области гражданской обороны на период до 2030 год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аз Президента Российской Федерации от 11.01.2018 № 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казатель является комплексным, отражает отношение количества населения, подлежащего оповещению при чрезвычайных ситуациях, к общему фактическому количеству населения, проживающему на территории района, и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со = Насоф / Насон * 100%, гд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со – процент населения, проживающего на территории района, охваченного муниципальной (местной) автоматизированной системой оповещения и информирования населения о чрезвычайных ситуация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сон – количество населения района, охваченного муниципальной (местной) автоматизированной системой оповещения и информирования населения о чрезвычайных ситуациях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соф – фактическое количество населения, проживающего на территории район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: ведомственная статистика МКУ «УГ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населения, защищенного в результате проведения мероприятий по повышению защищенности от негативного влияния вод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аз Президента Российской Федерации от 11.01.2018 № 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является комплексным, отражает отношение количест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ия, проживающего на подверженных негативному воздействию вод территориях, защищенного в результате проведения мероприятий по повышению защищенности от негативного воздействия вод, к общему количеству населения, проживающего на таких территориях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 = Нф / Нп x 100%, гд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 – процен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, защищенного в результате проведения мероприятий по повышению защищенности от негативного воздействия вод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ф – 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, проживающего на подверженных негативному воздействию вод территориях, защищенного в результате проведения мероприятий по повышению защищенности от негативного воздействия вод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п – 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, фактически проживающего на подверженных негативному воздействию вод территориях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: ведомственная статистика МКУ «УГ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ровень реализации пла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х мероприятий Ханты-Мансийск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аз Президента Российской Федерации от 20.12.2016 № 696 «Об утверждении Основ государственной политики Российской Федерации в области гражданской обороны на период до 2030 год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аз Президента Российской Федерации от 11.01.2018 № 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аз Президента Российской Федерации от 01.01.2018 № 2 «Об утверждении Основ государственной политики Российской Федерации в области пожарной безопасности на период до 2030 год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вляется комплексным, отражает отношение количества запланированных мероприятий к количеству фактически выполненных мероприятий и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 = Кф / Кп x 100%, гд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 – уровень выполнения план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ф – фактически выполненные мероприятия план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п – количество мероприятий плана, запланированных на соответствующий год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: ведомственная статистика МКУ «УГ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личество скотомогильников, отвечающих ветеринарно-санитарным требованиям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аз Президента Российской Федерации от 11.01.2018 № 12 «Об утверждении Основ государственной политики Российской Федерации в области защиты населения и территорий от чрезвычайных ситуаций на период до 2030 года»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: ведомственная статистика МКУ «УГ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беспеченность сельских населенных пунктов </w:t>
            </w:r>
            <w:r>
              <w:rPr>
                <w:rFonts w:eastAsia="Calibri" w:cs="Times New Roman" w:ascii="Times New Roman" w:hAnsi="Times New Roman"/>
              </w:rPr>
              <w:t>защитными противопожарными минерализованными полосам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Указ Президента Российской Федерации от 01.01.2018 № 2 «Об утверждении Основ государственной политики Российской Федерации в области пожарной безопасности на период до 2030 год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является комплексным, отражает отношение количества сельских населенных пунктов, обеспеченных защитными противопожарными минерализованными полосами, к количеству сельских населенных пунктов, которые необходимо обеспечить защитными противопожарными минерализованными полосами, и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п = Кф / Кп x 100%, гд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ф – о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еспеченность сельских населенных пунктов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защитными противопожарными минерализованными полос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Кп – количеств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льских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населенных пунктов, обеспеченных защитными противопожарными минерализованными полосам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Нп – количеств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льских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населенных пунктов, которые необходимо обеспечить защитными противопожарными минерализованными полосам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: ведомственная статистика МКУ «УГЗ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Обеспеченность мест проживания малообеспеченных, социально неадаптированных и маломобильных граждан автономными пожарными извещателям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4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4,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Указ Президента Российской Федерации от 01.01.2018 № 2 «Об утверждении Основ государственной политики Российской Федерации в области пожарной безопасности на период до 2030 год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показатель 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является комплексным, отражает отношение количества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мест проживания 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малообеспеченных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оциально неадаптированных и маломобильных граждан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, обеспеченных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втономными пожарными извещателями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, к количеству мест проживания 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малообеспеченных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оциально неадаптированных и маломобильных граждан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, которые необходимо обеспечить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втономными пожарными извещателями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, и рассчитывается по форму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color w:val="FF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На = Кф / Кп x 100%, гд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Кф – фактическое количество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мест проживания 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малообеспеченных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оциально неадаптированных и маломобильных граждан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, обеспеченных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втономными пожарными извещателями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Кп – количество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мест проживания 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малообеспеченных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оциально неадаптированных и маломобильных граждан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 xml:space="preserve">, которые необходимо обеспечить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втономными пожарными извещателями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На – о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беспеченность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мест проживания 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малообеспеченных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оциально неадаптированных и маломобильных граждан автономными пожарными извещателями</w:t>
            </w: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</w:rPr>
              <w:t>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Источник: ведомственная статистика МКУ «УГЗ».</w:t>
            </w:r>
          </w:p>
        </w:tc>
      </w:tr>
    </w:tbl>
    <w:p>
      <w:pPr>
        <w:pStyle w:val="ConsPlusTitle"/>
        <w:widowControl/>
        <w:tabs>
          <w:tab w:val="clear" w:pos="708"/>
          <w:tab w:val="left" w:pos="48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8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r>
        <w:br w:type="page"/>
      </w:r>
    </w:p>
    <w:p>
      <w:pPr>
        <w:pStyle w:val="ConsPlusTitle"/>
        <w:widowControl/>
        <w:tabs>
          <w:tab w:val="clear" w:pos="708"/>
          <w:tab w:val="left" w:pos="480" w:leader="none"/>
        </w:tabs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Style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034" w:type="dxa"/>
        <w:jc w:val="left"/>
        <w:tblInd w:w="52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936"/>
        <w:gridCol w:w="5103"/>
        <w:gridCol w:w="2835"/>
        <w:gridCol w:w="1701"/>
        <w:gridCol w:w="992"/>
        <w:gridCol w:w="850"/>
        <w:gridCol w:w="851"/>
        <w:gridCol w:w="766"/>
      </w:tblGrid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омер основ-ног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меро-прияти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сновные мероприятия муниципальной программ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связь мероприятий с показателями муниципальной программ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тветственный исполнитель (соисполнител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чники финанси-рования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Финансовые затраты на реализацию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рганизация и обеспечение мероприятий в сфере гражданской обороны, защиты населения и территории Ханты-Мансийского района </w:t>
              <w:br/>
              <w:t>от чрезвычайных ситуаций»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: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здание и поддержание в постоянной готовности материальных ресурсов (запасов) резерва для ликвидации чрезвычайных ситуац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(показатель 1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00" w:leader="none"/>
              </w:tabs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: Создание аппаратно-программного комплекса «Безопасный город» (показатель 2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17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8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7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6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176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8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57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86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и поддержание в постоянной готовности муниципальных систем оповещения и информирования населения о чрезвычайных ситуациях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ГЗ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70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3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7,2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70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3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8,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7,2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униципальных систем оповещения населения об угрозе возникновения или о возникновении чрезвычайных ситуаций в сельских поселениях, в 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говско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ялинско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3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ияров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4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рск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5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6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нгал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,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1.7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ш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обслуживание муниципальных систем оповещения населения об угрозе возникновения или о возникновении чрезвычайных ситуаций, организация и аренда каналов связи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91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1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7,2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914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1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7,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7,2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здание и техническое обслуживание «Системы 112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аренда каналов связ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8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7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6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8,8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систем информационно-телекоммуникационной инфраструктуры для технического оснащения ЕДДС Ханты-Мансийского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9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9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: Организация работы по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спечению безопасности людей на водных объектах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ГЗ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0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, содержание и обслуживание дамб обвалования (земляных валов) в населенных пунктах сельских поселений, в 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 (МКУ «УГЗ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0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5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07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57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 Кирпичный, д. Белогорье, с. Троица, п. Луговской сельского поселения Луговско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9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96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4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атово, п. Сибирский, с. Реполово сельского поселения Сибирск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.3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лизарово сельского поселения Кедровы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ахование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казание услуг по разработке деклараций безопасности гидротехнических сооружений (дамб обвалований) населенных пунктах: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4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4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4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44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рпичны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логорь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3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роиц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4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бирск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5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полов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 (МКУ «УГЗ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6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лизаров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94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3.7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уговской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: Обеспечение и выполнение полномочий и функций МКУ «УГЗ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казатель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Ханты-Манси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7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76,8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76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76,8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: Разработка проекта по установлению санитарно-защитной зоны сибиреязвенного скотомогильника на территории п. Кирпичный Ханты-Мансийского района (показатель 5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723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72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8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12,8</w:t>
            </w:r>
          </w:p>
        </w:tc>
      </w:tr>
      <w:tr>
        <w:trPr>
          <w:trHeight w:val="23" w:hRule="atLeast"/>
        </w:trPr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49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49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8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12,8</w:t>
            </w:r>
          </w:p>
        </w:tc>
      </w:tr>
      <w:tr>
        <w:trPr>
          <w:trHeight w:val="23" w:hRule="atLeast"/>
        </w:trPr>
        <w:tc>
          <w:tcPr>
            <w:tcW w:w="1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програм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 «Укрепление пожарной безопасности в Ханты-Мансийском районе»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: Защита сельских населенных пунктов, расположенных в лесных массивах, от лесных пожаров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те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6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(сельские посел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защитных противопожарных полос в населенных пунктах района, в том числе: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(сельские посе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едровы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(сельское поселение Кедров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5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Красноленинск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(сельское поселение Красноленин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3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ыши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(сельское поселение Кыши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4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ялинско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(сельское поселение Нялин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5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Цингал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(сельское поселение Цинга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6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апш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(сельское поселение Шапш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7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гурья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(сельское поселение Луговск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8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Ярк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(сельское поселение Шапш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9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. Лугофилинска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(сельское поселение Горноправдин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уровня защищенности населения, социальных объектов и объектов экономики от пожаров (показатели 7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ы и ЖК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КС и Р»), администрация Ханты-Мансийского райо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9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9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9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9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стройство подъездных путей и разворотных площадок к существующим пожарным водоемам в с. Троиц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ы и ЖК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МКУ «УКС и Р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устройство подъездных путей и разворотных площадок к существующему пожарному водоему в д. Шапша (ул. Северная д.13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строительства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хитектуры и ЖКХ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КС и 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8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3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рудование автономными пожарными извещателями с функцией автоматического сообщения мест проживания малообеспеченных, социально неадаптированных и маломобильных граждан в сельских поселения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Ханты-Мансий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КУ «УГЗ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9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4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4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4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4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6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07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97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8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12,8</w:t>
            </w:r>
          </w:p>
        </w:tc>
      </w:tr>
      <w:tr>
        <w:trPr>
          <w:trHeight w:val="23" w:hRule="atLeast"/>
        </w:trPr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83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73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8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12,8</w:t>
            </w:r>
          </w:p>
        </w:tc>
      </w:tr>
      <w:tr>
        <w:trPr>
          <w:trHeight w:val="23" w:hRule="atLeast"/>
        </w:trPr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нвестиции в объекты муниципальной собствен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очие расход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107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970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8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12,8</w:t>
            </w:r>
          </w:p>
        </w:tc>
      </w:tr>
      <w:tr>
        <w:trPr>
          <w:trHeight w:val="23" w:hRule="atLeast"/>
        </w:trPr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83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737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8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12,8</w:t>
            </w:r>
          </w:p>
        </w:tc>
      </w:tr>
      <w:tr>
        <w:trPr>
          <w:trHeight w:val="23" w:hRule="atLeast"/>
        </w:trPr>
        <w:tc>
          <w:tcPr>
            <w:tcW w:w="6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 – администрация Ханты-Мансийского района («МКУ УГЗ»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75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75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8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12,8</w:t>
            </w:r>
          </w:p>
        </w:tc>
      </w:tr>
      <w:tr>
        <w:trPr>
          <w:trHeight w:val="23" w:hRule="atLeast"/>
        </w:trPr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052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452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8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12,8</w:t>
            </w:r>
          </w:p>
        </w:tc>
      </w:tr>
      <w:tr>
        <w:trPr>
          <w:trHeight w:val="103" w:hRule="atLeast"/>
        </w:trPr>
        <w:tc>
          <w:tcPr>
            <w:tcW w:w="6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оисполнитель 1 – департамент строительства, архитектуры и ЖКХ (МКУ «УКС и Р»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6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исполнитель 2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Ханты-Мансийского района (сельское поселение Кедровый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30" w:hRule="atLeast"/>
        </w:trPr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07" w:hRule="atLeast"/>
        </w:trPr>
        <w:tc>
          <w:tcPr>
            <w:tcW w:w="6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исполнитель 3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Ханты-Мансийского района (сельское поселение Красноленинский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53" w:hRule="atLeast"/>
        </w:trPr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исполнитель 4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Ханты-Мансийского района (сельское поселение Кыши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исполнитель 5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Ханты-Мансийского района (сельское поселение Нялинское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исполнитель 6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Ханты-Мансийского района (сельское поселение Цингалы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исполнитель 7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Ханты-Мансийского района (сельское поселение Шапш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6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исполнитель 8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Ханты-Мансийского района (сельское поселение Луговской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6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оисполнитель 9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 администрации Ханты-Мансийского района (сельское поселение Горноправдинск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392" w:hRule="atLeast"/>
        </w:trPr>
        <w:tc>
          <w:tcPr>
            <w:tcW w:w="6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77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29"/>
        <w:gridCol w:w="1701"/>
        <w:gridCol w:w="1418"/>
        <w:gridCol w:w="992"/>
        <w:gridCol w:w="1701"/>
        <w:gridCol w:w="2126"/>
        <w:gridCol w:w="709"/>
        <w:gridCol w:w="922"/>
        <w:gridCol w:w="1062"/>
        <w:gridCol w:w="993"/>
      </w:tblGrid>
      <w:tr>
        <w:trPr>
          <w:trHeight w:val="23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ртфеля проектов,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екта ил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мероприя-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</w:tbl>
    <w:p>
      <w:pPr>
        <w:pStyle w:val="Footnote"/>
        <w:ind w:firstLine="709"/>
        <w:jc w:val="both"/>
        <w:rPr/>
      </w:pP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lang w:val="ru-RU"/>
        </w:rPr>
        <w:t xml:space="preserve">В рамках программы не предусмотрена </w:t>
      </w:r>
      <w:r>
        <w:rPr>
          <w:rFonts w:cs="Times New Roman" w:ascii="Times New Roman" w:hAnsi="Times New Roman"/>
        </w:rPr>
        <w:t>реализация проектов и портфелей проектов Ханты-Мансийского района, Ханты-Мансийского автономного округа – Югры (участие в которых принимает Ханты-Мансийский район), направленны</w:t>
      </w:r>
      <w:r>
        <w:rPr>
          <w:rFonts w:cs="Times New Roman" w:ascii="Times New Roman" w:hAnsi="Times New Roman"/>
          <w:lang w:val="ru-RU"/>
        </w:rPr>
        <w:t>х</w:t>
      </w:r>
      <w:r>
        <w:rPr>
          <w:rFonts w:cs="Times New Roman" w:ascii="Times New Roman" w:hAnsi="Times New Roman"/>
        </w:rPr>
        <w:t xml:space="preserve"> в том числе на реализацию национальных и федеральных проектов Российской Федераци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Footnot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е показатели муниципальных заданий*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000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3397"/>
        <w:gridCol w:w="2977"/>
        <w:gridCol w:w="1276"/>
        <w:gridCol w:w="1417"/>
        <w:gridCol w:w="1418"/>
        <w:gridCol w:w="2835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ых услуг (работ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объема (единицы измерения) муниципальных услуг (работ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я по года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на момент окончания реализации муниципальной программы</w:t>
            </w:r>
          </w:p>
        </w:tc>
      </w:tr>
      <w:tr>
        <w:trPr>
          <w:trHeight w:val="36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В рамках муниципальной программы не предусмотрена реализация муниципальных услуг (работ), в том числе посредством подведомственных учреждений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зможных рисков при реализации муниципально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и мер по их преодолению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07" w:type="dxa"/>
        <w:jc w:val="left"/>
        <w:tblInd w:w="-56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760"/>
        <w:gridCol w:w="5954"/>
        <w:gridCol w:w="7393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иск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преодолению риско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аконодательства Российской Федерации и автономного округа, длительность формирования нормативной правовой базы, необходимой для эффективной реализации муниципальной программы, что может привести к существенному увеличению планируемых сроков или изменению условий реализации программных мероприяти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одить мониторинг планируемых изменений в законодательстве Российской Федерации и автономного округа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бюджетного финансирования, выделенного на выполнение муниципальной программы, удорожание стоимости товаров (услуг), непрогнозируемыми инфляционными процессам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воочередных (приоритетных) направлений, увязанных с достижением установленных целевых показателей, в пределах утвержденного (доведенного) объема финансирования по муниципальной программе (перераспределение финансовых ресурсо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бюджетных расходов с применением методик оценки эффективности бюджетных расходов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выполнение или ненадлежащее выполнение обязательств поставщиками и подрядчиками работ по реализации мероприяти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муниципа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ключение контрактов (договоров) с четкой регулировкой ответственности и контролем эффективности их реализации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сутствие интереса потенциальных участников к реализации мероприятий муниципальной программо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ое, организационно-методическое и экспертно-аналитическое сопровождение мероприятий, проведение мониторинга и анализа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капитального строительства*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77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288"/>
        <w:gridCol w:w="1418"/>
        <w:gridCol w:w="5245"/>
        <w:gridCol w:w="340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троительства, проект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Муниципальной программой не предусмотрены объекты капитального строительств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социально-культурн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оммунально-бытового назначения, масштабные инвестиционны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 (далее – инвестиционные проекты)*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77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402"/>
        <w:gridCol w:w="3828"/>
        <w:gridCol w:w="623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вестиционного проект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инвестиционного проек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 от реализации инвестиционного проекта (налоговые поступления, количество создаваемых мест в детских дошкольных учреждениях и т.п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ootnote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lang w:val="ru-RU"/>
        </w:rPr>
        <w:t>Муниципальная</w:t>
      </w:r>
      <w:r>
        <w:rPr>
          <w:rFonts w:cs="Times New Roman" w:ascii="Times New Roman" w:hAnsi="Times New Roman"/>
        </w:rPr>
        <w:t xml:space="preserve"> программа не содержит инвестиционных проектов, реализуемых в том числе на принципах проектного управления. О</w:t>
      </w:r>
      <w:r>
        <w:rPr>
          <w:rFonts w:eastAsia="Times New Roman" w:cs="Times New Roman" w:ascii="Times New Roman" w:hAnsi="Times New Roman"/>
          <w:lang w:eastAsia="ru-RU"/>
        </w:rPr>
        <w:t>бъекты социально-культурного и коммунально-бытового назначения отсутствуют</w:t>
      </w:r>
      <w:r>
        <w:rPr>
          <w:rFonts w:eastAsia="Times New Roman" w:cs="Times New Roman" w:ascii="Times New Roman" w:hAnsi="Times New Roman"/>
          <w:lang w:val="ru-RU" w:eastAsia="ru-RU"/>
        </w:rPr>
        <w:t>.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Таблица 8</w:t>
      </w:r>
    </w:p>
    <w:p>
      <w:pPr>
        <w:pStyle w:val="ConsPlusNormal1"/>
        <w:jc w:val="right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ложения граждан по реализации национальных проектов Российской Федерации в Ханты-Мансийском районе, учтенные в муниципальной программ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6"/>
        <w:gridCol w:w="1984"/>
        <w:gridCol w:w="1844"/>
        <w:gridCol w:w="2948"/>
        <w:gridCol w:w="51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/п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Предлож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омер, наименование мероприят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(таблица 2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аименование целевого показателя (таблица 1)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исание механизма реализации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тветственный исполнитель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</w:tbl>
    <w:p>
      <w:pPr>
        <w:pStyle w:val="Style23"/>
        <w:widowControl w:val="false"/>
        <w:numPr>
          <w:ilvl w:val="0"/>
          <w:numId w:val="0"/>
        </w:numPr>
        <w:ind w:left="709" w:firstLine="709"/>
        <w:jc w:val="right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3"/>
        <w:widowControl w:val="false"/>
        <w:numPr>
          <w:ilvl w:val="0"/>
          <w:numId w:val="0"/>
        </w:numPr>
        <w:ind w:left="709" w:firstLine="709"/>
        <w:jc w:val="right"/>
        <w:outlineLvl w:val="2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23"/>
        <w:widowControl w:val="false"/>
        <w:numPr>
          <w:ilvl w:val="0"/>
          <w:numId w:val="0"/>
        </w:numPr>
        <w:ind w:left="709"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Style23"/>
        <w:widowControl w:val="false"/>
        <w:numPr>
          <w:ilvl w:val="0"/>
          <w:numId w:val="0"/>
        </w:numPr>
        <w:ind w:left="709" w:firstLine="709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/>
        <w:t>План мероприятий, направленный на достижение значений (уровней) показателей оценки эффективности деятельности исполнительных органов государственной власти Ханты-Мансийского автономного округа – Югры на 2019 – 2024 годы*</w:t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97"/>
        <w:gridCol w:w="2126"/>
        <w:gridCol w:w="2268"/>
        <w:gridCol w:w="1843"/>
        <w:gridCol w:w="46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мер, наименование мероприят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(таблица 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ры, направленные на достижение значений (уровней)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портфеля проектов, основанного на национальных и федеральных проектах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й исполнитель / соисполни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трольное событие (промежуточный результа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0" w:leader="none"/>
              </w:tabs>
              <w:autoSpaceDE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оказа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1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2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R1"/>
        <w:tabs>
          <w:tab w:val="clear" w:pos="708"/>
          <w:tab w:val="left" w:pos="993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rFonts w:eastAsia="Calibri"/>
          <w:b w:val="false"/>
          <w:sz w:val="24"/>
          <w:szCs w:val="24"/>
          <w:lang w:val="en-US"/>
        </w:rPr>
        <w:t>* М</w:t>
      </w:r>
      <w:r>
        <w:rPr>
          <w:rFonts w:eastAsia="Calibri"/>
          <w:b w:val="false"/>
          <w:sz w:val="24"/>
          <w:szCs w:val="24"/>
        </w:rPr>
        <w:t xml:space="preserve">униципальной </w:t>
      </w:r>
      <w:r>
        <w:rPr>
          <w:rFonts w:eastAsia="Calibri"/>
          <w:b w:val="false"/>
          <w:sz w:val="24"/>
          <w:szCs w:val="24"/>
          <w:lang w:val="en-US"/>
        </w:rPr>
        <w:t>программой не предусмотрены</w:t>
      </w:r>
      <w:r>
        <w:rPr>
          <w:rFonts w:eastAsia="Calibri"/>
          <w:b w:val="false"/>
          <w:sz w:val="24"/>
          <w:szCs w:val="24"/>
        </w:rPr>
        <w:t xml:space="preserve"> мероприятия, направленные на достижение значений (уровней) показателей оценки эффективности деятельности исполнительных органов государственной власти Ханты-Мансийского автономного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 w:val="false"/>
          <w:sz w:val="24"/>
          <w:szCs w:val="24"/>
        </w:rPr>
        <w:t>округа-Югр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первого заместителя главы Ханты-Мансийского района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364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Ханты-Мансийского района</w:t>
        <w:tab/>
        <w:tab/>
        <w:tab/>
        <w:tab/>
        <w:tab/>
        <w:tab/>
        <w:tab/>
        <w:tab/>
        <w:t>К.Р. Минулин</w:t>
      </w:r>
    </w:p>
    <w:sectPr>
      <w:headerReference w:type="default" r:id="rId5"/>
      <w:headerReference w:type="first" r:id="rId6"/>
      <w:type w:val="nextPage"/>
      <w:pgSz w:orient="landscape" w:w="16838" w:h="11906"/>
      <w:pgMar w:left="1559" w:right="1276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6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0"/>
    </w:rPr>
  </w:style>
  <w:style w:type="character" w:styleId="Xsptextcomputedfield">
    <w:name w:val="xsptextcomputedfield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Текст сноски Знак"/>
    <w:qFormat/>
    <w:rPr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Msonormalcxspmiddle">
    <w:name w:val="msonormalcxspmiddle"/>
    <w:basedOn w:val="Normal"/>
    <w:qFormat/>
    <w:pPr>
      <w:spacing w:lineRule="auto" w:line="240" w:before="75" w:after="75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/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04:00Z</dcterms:created>
  <dc:creator>user</dc:creator>
  <dc:description/>
  <cp:keywords/>
  <dc:language>en-US</dc:language>
  <cp:lastModifiedBy>В.А. Завадский</cp:lastModifiedBy>
  <cp:lastPrinted>2019-07-29T12:56:00Z</cp:lastPrinted>
  <dcterms:modified xsi:type="dcterms:W3CDTF">2019-10-03T09:36:00Z</dcterms:modified>
  <cp:revision>7</cp:revision>
  <dc:subject/>
  <dc:title/>
</cp:coreProperties>
</file>